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 S T A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+ 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chael A. Co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25                        Compiled 01/28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STAT is NOT compatible with Wildcat! versions before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ublic domain utility for Wildcat!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13) 654-7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T produces a color bulletin listing all of your active mail confer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number of active messages, the oldest and newest message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ow and high message numbers in the conference.  It will als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immediately before any of your conferences, which you might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up headers" in the display file.   You may create COLOR and non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se files ...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N'T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from this release of MSTAT for Wildcat! 4.x ar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 The program doesn't currently report user participation in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be added in a future version (when I figure out h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 The program doesn't produce a RENUM.BAT file ... because wcPACK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while Wildcat! nodes are active, this process must be don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.  We recommend a periodic review of one of the files (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one named "MESSAGE.HI" in your \wc directory and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onferences are approaching the level at which you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umber them.  Wildcat! supports message numbers up to 65,535 ..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ces are you won't need to renumber too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be sure that MAKEWILD.DAT, and CONFDESC.DAT are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edit the MSTAT.CFG file to suit your preferences.  Here's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figuration file format.  MSTAT.CFG is also included in this 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PATH=c:\wc\textfile\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=c:\wc\bull\bull49.bbs /cls /text /pause /EXCLUDE=31-40, 91, 98, 2150-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ILE=c:\wc\message.h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beginning with TEXTPATH= is the complete drive and pathnam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text files for MSTAT will be stored.  The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the display file as described in the document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 FILE INSERTIO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"OUTFILE=" name and describe the output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  Be sure to include the complete drive and pathname, and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switches and configuration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LS      will cause the program to begin the file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ear screen code, either the Wildcat! '@CLS@' i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is .BBS or .RIP, or a formfeed for other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EXT     will cause the program to insert text files in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AUSE    will cause the program to end the file with the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@PAUSE@' if the file extension is .BBS or .R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EXCLUDE  will cause the program to SKIP any file areas list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exclude individual conferences separated by comma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nges of files separated by a hyp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INSER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sert text files into the display file immediately ahead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umber(s) ... you might use these to group the conferenc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networks or other categories.  The files are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d in the configuration file's TEXTPATH= line ...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dicates where they'll be placed, for example: MST00501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file name works:  All text files begin with "MST"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ve-digit conference number, ranging from 00000 to 32759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must match the type of output file being written ...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.BBS extension for a bulletin, or a .RIP extension.  BE SUR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VE-DIGIT conference number, such as "MST00004.BBS" or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found!  For obvious reasons, you should include Wildcat!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ONLY in .BBS or .RIP file types, and include RIPscrip cod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RIP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configuration file is prepared, you may run MSTA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placed it ... usually C:\WC40.  It will fi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and MAKEWILD.DAT anywhere in the DOS PATH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ose files to find the other needed refer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public domain.  I don't seek or accept any donation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fees for any of my Wildcat! utility programs,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NEWFLOP, NETBULL, USTAT, and others ... however I invit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short textfile "CHARWARE.TXT" enclosed in this ZIP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you make a contribution to YOUR favorite char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ting sysop level without the usually required registration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leave a message via CompuServe EMail. My CompuServe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NO VOICE CALLS.  This isn't meant to be unfriendly, bu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public domain software these days ... I just can't aff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